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с "трудными" учащимис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I. Изучение "трудных"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"трудных" школьников класса, составление карточек на каждого из них с учетом: фамил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и, </w:t>
      </w:r>
      <w:r>
        <w:rPr>
          <w:rStyle w:val="Appleconvertedspace"/>
          <w:color w:val="000000"/>
          <w:sz w:val="28"/>
          <w:szCs w:val="28"/>
        </w:rPr>
        <w:t xml:space="preserve">отчества, </w:t>
      </w:r>
      <w:r>
        <w:rPr>
          <w:color w:val="000000"/>
          <w:sz w:val="28"/>
          <w:szCs w:val="28"/>
        </w:rPr>
        <w:t>года рождения, класса, здоров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ы, поведения, общественной активности, состава семьи, педагогической обстановки, эмоциональных отношений в ней, семейны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дение анк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Выявление трудновоспитуемых детей в классе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становление характера педагогической запущенности, отношения к учебной деятельности, отставания, проявления волевых кач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пределение коллективных проявлений, отношения к окружающим, к себе, к своей семье, к группировкам микро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зучение полезных интерес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ей и профессиональных намер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II. Реализация личностного под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еть в каждом ученике уникальную личность, уважать ее, понимать, принимать, верить в н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юбить и уважать трудных сложнее, чем хороших детей, но любовь и забота нужны им больше, т.к. они, как правило, обделены этими эмоц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оворить с трудным как со взрослы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ломать резко его нравственные взгляды, даже если они ошибоч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лиять на них постеп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ывать плохое сразу, прощать, помнить хорошее всегда; взять в основу работы с трудным оптимистическую гипотезу, верить в исправление трудного: лучше ошибиться в доверии, чем необоснованно осудить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Создавать такую обстановку ученья, общения, труда, в которой каждый ученик чувствовал бы себя личностью, ощущал бы внимание лично к н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ному возможность проявить себя с положительной сторо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мпенсировать его недостатки выявлением положительных стор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овать переубеждение на его собственном опы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ключить принуждение, а также всякое выделение недостатков ребен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нимать причины детского незнания и неправильного поведения и устранять их, не нанося ущерба личному достоинству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ъявляя требовани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ному, нельзя угрож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поминать прошлые грехи, брать обещания, которые он не может выполн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ыть искренн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лицемерить с трудным, не морализировать, не унижать 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рганизовать атмосферу "успеха", помогать детям уч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победно", обретать уверенность в своих силах и способност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ывать, искать все положительное в трудном, опираться, делать ставку на его про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купиться на поощрение и похвалу всех хороших сторон и социально ценных поступков труд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чить школьника видеть личность как в самом себе, так и в каждом из окружающ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сознание в причастности к своему коллективу и к социальному цело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ячески поддерживать усилия трудного по самовоспитанию и перевоспитанию, создавая для этого специальные педагогические сит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влек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ключать трудного в жизнь коллекти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опоставляя коллективные отношения вредным вли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воевывать уважение и доверие учеников, для чего относиться к себе самому как к личности и быть интересной и значимой лич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своих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ть на трудного прежде всего примером собственного поведения, доброго, справедливого отношения к делу, к людям, к дет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еречь ребячьи тайны, не предавать 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себя больше, чем от окружающих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работы классного руководителя c "трудными" учащими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воспитательной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"трудных" наблюда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совестности, бодрости, способности к сотрудничеству, бережливости, трудолюбия, отзывчивости на добро, вежливости, исполнительности, эмоциональной сдержа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"трудными" детьми вести индивидуальную работу, оказывая помощ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и, преодолении неумел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репляя интерес к познавательной деятельности, дружбе с однокласс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ы плана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работа с коллективом учащихся по реализации Программы воспитания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ого воздействия на детей, имеющих девиантное поведение; опора на ведущие виды деятельности: познавательную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ую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 полезную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ция форм общения, повед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культуры поведения, культуры чувств; борьба с вредными привыч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ятельность детей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ная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трудных"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ТД, классное самоуправление и т. д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индивидуальная работа со слабоуспевающими, "трудными" учащимися и их семьям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педагогической помощи родителям, их детям учебной помощи, контроль за поведением детей в школе и вне ее, вовлечение родителей в учебно-воспитательную работу класса" школы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ы бесед и консультаций: "Помощь детям в учении", "Роль мамы (папы) в создании положительного микроклимата в семье", "Дети и деньги", "Детская ложь"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воспитательной раб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взаимосвязи воспитания "трудных" в коллективе и самовоспитани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амопознания и индивидуальной работы. Организация психолого-педагогического просвещения, работа с картами воспитанности "трудных"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их культуре поведения на основе управления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накомство с правовыми нормами поведени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ответственности за поступок, уважения к взрослым, родителям, младшим. Формирование нравственно-ориентированных взаимоотношений полов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рьба с вредными привычк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ы пла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ути формирования воспитывающего детского коллектива в клас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позн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амовоспитания "трудных" подрост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опреде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 индивидуальной помощ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пробелов в знаниях и способов 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квид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днят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стиж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уваж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"трудным"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 систему посильных поручени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дицинской помощи, включение в работу кружков, секций, вовлечение в движение милосердия. Педагогические консультации по тем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Ваш беспокойный ребенок", "Семейные проблемы", круглые столы "Семейная педагогика", организация Дней открытых дверей и д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совместная работа с семьей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стью и правоохранительными орг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ьной раб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рестройка отношений "трудного" подростка (с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рой на ситуацию конфликта) в отношениях с учителями, со сверстниками;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тройка воспитательной ситуации в семье, в коллективе (преобразование форм взаимодействия коллектива 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оллективных мнений о подростке, оценочных суждений о не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е "трудного" в общение со сверстн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истему деловых и межличностных отношений, в коллективно организуемые виды деятель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тройка отношения к учебной деятельности, к тру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ы пла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рабо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ом учащихся по реализации целевых Программ воспитания, направленных на расширение культурного кругозор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ответственного отнош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жизни, труду, формирование культуры межличностного и межполового общ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ю самопознания и самовоспитания, самореал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деятельность детей - включение "трудных" в общественно полезные дела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дование творческих поручений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Д, классное самоуправление, самодиагностика личности "трудного"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) индивидуальная работа - работа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дол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гоистичности, ле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лживос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рганизация помощи "трудным"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рганизация личности "трудного"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оянное отслеживание пробелов в знаниях, умениях и навыках "трудных" учащихся. Определение системы дополнительных занятий, помощи и консуль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нятие "синдрома неудачник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бота об укреплении положения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классном коллективе, организация помощи "трудным" в выполнении общественных поруч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положительной Я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пции. Соз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 обстановки успех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обрения, поддержки, доброжелательности анализ каждого этапа, результата деятельности ученика, его достижений. Поощрение положительных изменени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авторитарной педагогики - к педагогике сотрудничества и з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казание педагогической помощи родителям "трудного" школьника. Учить их понимать ребенка, опираться на его положительные качества, контролировать его поведение и занятия в свободное врем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рганизация медицин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 системат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пансе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мотра детскими врачами "трудных" школьников с целью диагностики отклонений от нормального поведения, причин психофизиологического, невроген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казание помощи медикаментозной, физиотерапевтической, суггестивной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упреждение привычек к курен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ечению к алкоголю и токсическим средствам. Показ отрицательных последствий, внушение и самовну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ловое просвещение "трудных" подростков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проблем половой идентификац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рганизация психологиче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Изучение психологического своеобразия "трудных" подростков, особенностей их жизни и воспитания, умственного развития и отношения к учению, волевого развития лич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иональной направленности, недостатков эмоционального развития, патологических прояв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ыявление проблем семейного воспитания: не отреагированность чувств и переживаний родителями, неосозна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ция личностных проблем на детей, непонимание, неприятие, негибкость родителей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сихологическое консультирование с целью помочь ребенку разобраться в своих проблемах и подсказать, как их можно было бы реш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Индивидуальные беседы с "трудными" детьми с целью помо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 совершать более осмысленные поступки, подняться над своими переживаниями, страхом, преодолеть неуверенность в общении с други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оррекция положительного воспитательного воздействия выбранных средств вос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</w:t>
      </w:r>
      <w:r>
        <w:rPr>
          <w:b/>
          <w:color w:val="000000"/>
          <w:sz w:val="28"/>
          <w:szCs w:val="28"/>
        </w:rPr>
        <w:t>Организация свободного времени "трудных"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бодное время - умение разумно и интересно, с пользой для себя и окружающих проводить свой досуг - острая проблема "трудных" детей. С одной сторо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уговая деятельность привлекает учащихся нерегламентированностью, доброволь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ов и форм деятельности, широкими возможностями для самодеятельности, неформальным характером отношений и т д. Количество свободного времени у "трудного" вырастает в неделю приблизительно до 50 часов, а в день - до 8 часов. С другой стороны, наблюдается неум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трудного" рационально использовать свое свободное время, неразвитость у него умений и навыков досуговой деятельности. Необходимо заполнить эту пустоту, помочь ребенку приобрести опыт самоутверждения в полезной деятельности, умения и навыки самоорганизации, планирования своего времени, формирования интересов, умения добиваться поставленной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интересов и способносте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влечение "трудных" в кружки, секции, общественно-полезную деятельность, движение милосер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участия "трудных" в неформальных объединениях по месту жительства (компаниях)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необходимости помо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переориентации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ощрение любых видов художественного и технического творчества "трудных" и участие их в общешкольных и классны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для детей, не имеющих достаточного ухода и контроля дома, сезонных оздоровительно-досуговых школьных лагерей 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8:00Z</dcterms:created>
  <dc:creator>Acer</dc:creator>
  <dc:description/>
  <dc:language>en-US</dc:language>
  <cp:lastModifiedBy>Администратор</cp:lastModifiedBy>
  <cp:lastPrinted>2015-10-26T17:12:00Z</cp:lastPrinted>
  <dcterms:modified xsi:type="dcterms:W3CDTF">2015-10-26T13:18:00Z</dcterms:modified>
  <cp:revision>3</cp:revision>
  <dc:subject/>
  <dc:title/>
</cp:coreProperties>
</file>